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追逐梦想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天空之城 国语版以其独特的美丽和神秘吸引了无数探险家和冒险者。这个城市漂浮在云端上，似乎是梦想和现实交汇的地方，它不仅是一个观光胜地，更是一个追逐梦想的人们聚集之地。</w:t>
      </w:r>
      <w:r>
        <w:rPr>
          <w:sz w:val="32"/>
          <w:szCs w:val="32"/>
        </w:rPr>
        <w:t>&lt;/p&gt;&lt;p&gt;&lt;img src="/static-img/Nv4-S_nNNq4BY0D2W9NLucC4yCPwBE1LpWcAVrX4ICT3Hrt9AjjKLeBu5t9Jwp3m.jpg"&gt;&lt;/p&gt;&lt;p&gt;</w:t>
      </w:r>
      <w:r>
        <w:rPr>
          <w:sz w:val="32"/>
          <w:szCs w:val="32"/>
        </w:rPr>
        <w:t>我站在城墙边缘，看着那片蔚蓝色的天空中飘浮的城市。我心中充满了好奇与向往，仿佛那个地方隐藏着我未曾发现的自我。那座城市就像一本书，我渴望翻开它的每一页，无论是风起云涌还是平静如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轻柔的风吹过，我踏上了前往天空之城 国语版 的旅程。这趟路并非简单，因为要穿越的是人生的迷雾。但我的内心燃烧着不懈追求的心火，是那种让人勇敢前行、跨过恐惧与怀疑的小小火焰。</w:t>
      </w:r>
      <w:r>
        <w:rPr>
          <w:sz w:val="32"/>
          <w:szCs w:val="32"/>
        </w:rPr>
        <w:t>&lt;/p&gt;&lt;p&gt;&lt;img src="/static-img/xODKrEupMtSV7fiF9BGFk8C4yCPwBE1LpWcAVrX4ICT3Hrt9AjjKLeBu5t9Jwp3m.jpg"&gt;&lt;/p&gt;&lt;p&gt;</w:t>
      </w:r>
      <w:r>
        <w:rPr>
          <w:sz w:val="32"/>
          <w:szCs w:val="32"/>
        </w:rPr>
        <w:t>抵达之后，我被这座城市深深吸引。这里有各种各样的建筑，每一栋都透露出不同的文化特色，就像是世界各个角落精选而来的宝石。我走进了一家古老的小酒馆，那里充满了故事，每一个角落都看得出历史沉淀。在那里，我遇到了许多来自不同星球的人，他们都是因为某种原因而来到这里的人，他们对生活有自己的理解，也许你能从他们身上找到自己未曾意识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围坐在一起分享我们的故事，一杯接一杯地饮下那些珍贵的情感。在这个瞬间，我明白了为什么人们会说“天空之城”，它不只是一个物理存在，而是一种精神状态，是一种超越现实限制，与大自然融为一体、自由翱翔于云端上的境界。</w:t>
      </w:r>
      <w:r>
        <w:rPr>
          <w:sz w:val="32"/>
          <w:szCs w:val="32"/>
        </w:rPr>
        <w:t>&lt;/p&gt;&lt;p&gt;&lt;img src="/static-img/BqV3XRGpqE02ytKA7Z72vcC4yCPwBE1LpWcAVrX4ICT3Hrt9AjjKLeBu5t9Jwp3m.jpg"&gt;&lt;/p&gt;&lt;p&gt;</w:t>
      </w:r>
      <w:r>
        <w:rPr>
          <w:sz w:val="32"/>
          <w:szCs w:val="32"/>
        </w:rPr>
        <w:t>虽然离开时我的心中有些许留恋，但我知道，这次经历将是我生命中的宝贵财富。那座神秘而又温暖的地球——天空之城 国语版 ——已经成为我的第二故乡，在那里，没有什么是不可能发生的事情，只要你的梦想足够坚定，你就能找到属于自己的那片云端。</w:t>
      </w:r>
      <w:r>
        <w:rPr>
          <w:sz w:val="32"/>
          <w:szCs w:val="32"/>
        </w:rPr>
        <w:t>&lt;/p&gt;&lt;p&gt;&lt;a href = "/doc/506479-</w:t>
      </w:r>
      <w:r>
        <w:rPr>
          <w:sz w:val="32"/>
          <w:szCs w:val="32"/>
        </w:rPr>
        <w:t>天空之城 国语版我在云端的家追逐梦想的冒险</w:t>
      </w:r>
      <w:r>
        <w:rPr>
          <w:sz w:val="32"/>
          <w:szCs w:val="32"/>
        </w:rPr>
        <w:t>.doc" rel="alternate" download="506479-</w:t>
      </w:r>
      <w:r>
        <w:rPr>
          <w:sz w:val="32"/>
          <w:szCs w:val="32"/>
        </w:rPr>
        <w:t>天空之城 国语版我在云端的家追逐梦想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